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color w:val="000000"/>
          <w:szCs w:val="24"/>
          <w:lang w:eastAsia="es-ES"/>
        </w:rPr>
        <w:t>DONACION CON INSINUACIO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r>
        <w:rPr>
          <w:rFonts w:cs="Open Sans" w:ascii="Open Sans" w:hAnsi="Open Sans"/>
          <w:szCs w:val="24"/>
          <w:lang w:eastAsia="es-ES"/>
        </w:rPr>
        <w:t>Notaria Única de Támesis (A),</w:t>
      </w:r>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estados civiles          , identificados en su orden con las cédulas de ciudadanía números  ................., en calidad de DONANTES y ..........................., mayores de edad, de nacionalidad Colombiana, vecinos de esta ciudad, de estado civiles ................., identificados en su orden con las cédulas de ciudadanía números ..........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Que el inmueble objeto de la presente donación  tiene un valor comercial actual de $.........................  de  acuerdo con el avalúo practicado por la Lonja de Propiedad Raíz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w:t>
      </w:r>
      <w:r>
        <w:rPr>
          <w:rFonts w:cs="Arial" w:ascii="Arial" w:hAnsi="Arial"/>
          <w:spacing w:val="-3"/>
          <w:szCs w:val="24"/>
          <w:lang w:val="es-ES_tradnl"/>
        </w:rPr>
        <w:t>Que el inmueble materia de é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 describirlos por su ubicación y matrícula inmobiliaria).....,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SEPTIMO.-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OCTAVO.- En este estado los donatarios, cuyas condiciones civiles ya fueron anotadas, expresaron:</w:t>
      </w:r>
    </w:p>
    <w:p>
      <w:pPr>
        <w:pStyle w:val="Normal"/>
        <w:suppressAutoHyphens w:val="true"/>
        <w:spacing w:lineRule="atLeast" w:line="240"/>
        <w:jc w:val="both"/>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eastAsia="Arial" w:cs="Arial" w:ascii="Arial" w:hAnsi="Arial"/>
          <w:spacing w:val="-3"/>
          <w:szCs w:val="24"/>
          <w:lang w:val="es-ES_tradnl"/>
        </w:rPr>
        <w:t xml:space="preserve">            </w:t>
      </w:r>
      <w:r>
        <w:rPr>
          <w:rFonts w:cs="Arial" w:ascii="Arial" w:hAnsi="Arial"/>
          <w:spacing w:val="-3"/>
          <w:szCs w:val="24"/>
          <w:lang w:val="es-ES_tradnl"/>
        </w:rPr>
        <w:t>SOLICITUD DE INSINUACION DE DONACI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Not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identificados con  Cédulas de ciudadanía números .................................., respetuosamente solicitamos  a Usted se sirva autorizar la escritura correspondiente por medio de la cual.............. (nombre del donante)......... pretende donar a ...........(nombre del donatario)........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pPr>
      <w:r>
        <w:rPr>
          <w:rFonts w:cs="Arial" w:ascii="Arial" w:hAnsi="Arial"/>
          <w:spacing w:val="-3"/>
          <w:szCs w:val="24"/>
          <w:lang w:val="es-ES_tradnl"/>
        </w:rPr>
        <w:t>2- Ultimas declaraciones de renta y balances comerciales del donante, con lo cual demuestra que éste conserva lo necesario para su congrua subsistencia.</w:t>
      </w:r>
    </w:p>
    <w:p>
      <w:pPr>
        <w:pStyle w:val="Normal"/>
        <w:suppressAutoHyphens w:val="true"/>
        <w:spacing w:lineRule="atLeast" w:line="240"/>
        <w:jc w:val="both"/>
        <w:rPr/>
      </w:pPr>
      <w:r>
        <w:rPr>
          <w:rFonts w:cs="Arial" w:ascii="Arial" w:hAnsi="Arial"/>
          <w:spacing w:val="-3"/>
          <w:szCs w:val="24"/>
          <w:lang w:val="es-ES_tradnl"/>
        </w:rPr>
        <w:t>3-Avalúo comercial del bien inmueble objeto de la donación, efectuado por la Lonja de Propiedad Raíz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l señor  No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 donatario</w:t>
      </w:r>
    </w:p>
    <w:sectPr>
      <w:headerReference w:type="default" r:id="rId2"/>
      <w:type w:val="nextPage"/>
      <w:pgSz w:w="12240" w:h="15840"/>
      <w:pgMar w:left="1440" w:right="1440" w:gutter="0" w:header="227"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 Sans">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0" w:name="_Hlk104966814"/>
    <w:bookmarkStart w:id="1" w:name="_Hlk104966813"/>
    <w:bookmarkStart w:id="2" w:name="_Hlk104911593"/>
    <w:bookmarkStart w:id="3" w:name="_Hlk104911592"/>
    <w:bookmarkStart w:id="4" w:name="_Hlk104911591"/>
    <w:bookmarkStart w:id="5" w:name="_Hlk104911590"/>
    <w:bookmarkStart w:id="6" w:name="_Hlk104911552"/>
    <w:bookmarkStart w:id="7" w:name="_Hlk104911551"/>
    <w:bookmarkStart w:id="8" w:name="_Hlk104911550"/>
    <w:bookmarkStart w:id="9" w:name="_Hlk104911549"/>
    <w:bookmarkStart w:id="10" w:name="_Hlk104911548"/>
    <w:bookmarkStart w:id="11" w:name="_Hlk104911547"/>
    <w:bookmarkStart w:id="12" w:name="_Hlk104911546"/>
    <w:bookmarkStart w:id="13" w:name="_Hlk104911545"/>
    <w:bookmarkStart w:id="14" w:name="_Hlk104911529"/>
    <w:bookmarkStart w:id="15" w:name="_Hlk104911528"/>
    <w:bookmarkStart w:id="16" w:name="_Hlk104911527"/>
    <w:bookmarkStart w:id="17" w:name="_Hlk104911526"/>
    <w:bookmarkStart w:id="18" w:name="_Hlk104911525"/>
    <w:bookmarkStart w:id="19" w:name="_Hlk104911524"/>
    <w:bookmarkStart w:id="20" w:name="_Hlk104910669"/>
    <w:bookmarkStart w:id="21" w:name="_Hlk104910668"/>
    <w:bookmarkStart w:id="22" w:name="_Hlk104910645"/>
    <w:bookmarkStart w:id="23" w:name="_Hlk104910644"/>
    <w:bookmarkStart w:id="24" w:name="_Hlk104910643"/>
    <w:bookmarkStart w:id="25" w:name="_Hlk104910642"/>
    <w:bookmarkStart w:id="26" w:name="_Hlk104910639"/>
    <w:bookmarkStart w:id="27" w:name="_Hlk104910638"/>
    <w:bookmarkStart w:id="28" w:name="_Hlk104910593"/>
    <w:bookmarkStart w:id="29" w:name="_Hlk104910592"/>
    <w:bookmarkStart w:id="30" w:name="_Hlk104910573"/>
    <w:bookmarkStart w:id="31" w:name="_Hlk104910572"/>
    <w:bookmarkStart w:id="32" w:name="_Hlk104910515"/>
    <w:bookmarkStart w:id="33" w:name="_Hlk104910514"/>
    <w:bookmarkStart w:id="34" w:name="_Hlk104910351"/>
    <w:bookmarkStart w:id="35" w:name="_Hlk104910350"/>
    <w:bookmarkStart w:id="36" w:name="_Hlk104910301"/>
    <w:bookmarkStart w:id="37" w:name="_Hlk104910300"/>
    <w:bookmarkStart w:id="38" w:name="_Hlk104910299"/>
    <w:bookmarkStart w:id="39" w:name="_Hlk104910298"/>
    <w:bookmarkStart w:id="40" w:name="_Hlk104910297"/>
    <w:bookmarkStart w:id="41" w:name="_Hlk104910296"/>
    <w:bookmarkStart w:id="42" w:name="_Hlk104910295"/>
    <w:bookmarkStart w:id="43" w:name="_Hlk104910294"/>
    <w:bookmarkStart w:id="44" w:name="_Hlk104910269"/>
    <w:bookmarkStart w:id="45" w:name="_Hlk104910268"/>
    <w:bookmarkStart w:id="46" w:name="_Hlk104910158"/>
    <w:bookmarkStart w:id="47" w:name="_Hlk104910157"/>
    <w:bookmarkStart w:id="48" w:name="_Hlk104910124"/>
    <w:bookmarkStart w:id="49" w:name="_Hlk104910123"/>
    <w:bookmarkStart w:id="50" w:name="_Hlk104909616"/>
    <w:bookmarkStart w:id="51" w:name="_Hlk104909615"/>
    <w:r>
      <w:rPr>
        <w:rFonts w:cs="Old English Text MT" w:ascii="Old English Text MT" w:hAnsi="Old English Text MT"/>
        <w:b/>
        <w:bCs/>
        <w:color w:val="1F4E79"/>
        <w:sz w:val="72"/>
        <w:szCs w:val="72"/>
        <w:lang w:val="es-CO"/>
      </w:rPr>
      <w:t>República De Colombia</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0:00Z</dcterms:created>
  <dc:creator>NOTARIA</dc:creator>
  <dc:description/>
  <cp:keywords/>
  <dc:language>en-US</dc:language>
  <cp:lastModifiedBy>Ruth Elisa</cp:lastModifiedBy>
  <dcterms:modified xsi:type="dcterms:W3CDTF">2023-08-28T20:52:00Z</dcterms:modified>
  <cp:revision>4</cp:revision>
  <dc:subject/>
  <dc:title>COMPARECIERON:                 y</dc:title>
</cp:coreProperties>
</file>